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ckers and Viruses Home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define a hacker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think that hackers may be able to blackmail compan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think that stand alone machines ,i.e. machines not connected to networks are usually safe from hackers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law  is broken by computer hackers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aximum penalty for persons taken to court for hacking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oftware measures can be taken to prevent hackers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encryption of data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viruses spread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wo measures that can be taken to prevent viruses from infecting your computer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important to update anti virus software frequently?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making regular backups help if you are infected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think that pirated software is far more likely to be infected with viruses than original software distributed by manufactur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……………………………….</w:t>
      <w:tab/>
      <w:t xml:space="preserve">                   Date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6:00Z</dcterms:created>
  <dc:creator>Pip Smith</dc:creator>
  <dc:description/>
  <dc:language>en-US</dc:language>
  <cp:lastModifiedBy>Teach-ICT.com</cp:lastModifiedBy>
  <dcterms:modified xsi:type="dcterms:W3CDTF">2010-12-09T14:26:00Z</dcterms:modified>
  <cp:revision>2</cp:revision>
  <dc:subject/>
  <dc:title>Hackers and Viruses Homework</dc:title>
</cp:coreProperties>
</file>